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от 29.04.2015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тепло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 Здв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опительному сезону 2015-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Здвинского сельсовета, рассмотрев итоги отопительного сезона 2014-2015 годов, отмечает, что объекты теплоэнергетики муниципального образования  в прошедший зимний период работали удовлетворительно. В процессе реализации мероприятий по подготовке к отопительному сезону руководители общества с ограниченной ответственностью «Теплосети», общества с ограниченной ответственностью «Водоканал», муниципального унитарного предприятия «Служба заказчика Здвинского жилищно-коммунального хозяйства», своевременно провели необходимые ремонтно-восстановительные работы в котельных, на тепловых сетях,  водопроводных сетях и на объектах-потребителях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чалу отопительного периода на всех муниципальных  котельных был обеспечен необходимый запас уг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имели место незначительные аварии, как в системе теплоснабжения, так и в системе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устойчивого функционирования теплоэнергетических объектов в отопительный сезон 2015-2016 годов необходимо в подготовительный период лета 2015 года за счет бюджета муниципального образования Здвинского сельсовета и средств предприятий жилищно-коммунального хозяйства произвести ремонтно-восстановительные работы на  теплоэнергетически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воевременной подготовки объектов теплоэнергетики к отопительному сезону 2015-2016 годов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уководителю предприятия  ООО «Теплосе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оставку угля для коммунально-бытовых нужд и иметь необходимый запаса топли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выполнение подготовительных работ на муниципальных котельных, теплов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начала отопительного сезона организовать учебу ответственных за электрохозяйство и машинистов котельны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предприятия ООО «Водокана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одготовительных работ на муниципальных водозаборных скважинах, водопроводных сет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ю муниципального унитарного предприятия «Служба заказчика Здвинского жилищно-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произвести подготовку жилых домов к приему тепла, организовать работу по дополнительному утеплению объектов приемки тепла и теплотр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аботу по контролю в подготовке к отопительному сезону 2015-2016 годов тепловых сетей совместно с ООО «Тепло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работу по контролю в проведении текущего ремонта на объектах водоснабжения Здвинского сельсовета  с ООО «Водокана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определения готовности объектов энергетики, жилищно-коммунального хозяйства к отопительному сезону 2015 - 2016 годов в селе Здвинске утвердить комисс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5.</w:t>
      </w:r>
      <w:r>
        <w:rPr/>
        <w:t xml:space="preserve">   </w:t>
      </w:r>
      <w:r>
        <w:rPr>
          <w:sz w:val="28"/>
          <w:szCs w:val="28"/>
        </w:rPr>
        <w:t xml:space="preserve">Контроль по исполнению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Ю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жцов А. М.</w:t>
      </w:r>
    </w:p>
    <w:p>
      <w:pPr>
        <w:pStyle w:val="Normal"/>
        <w:rPr/>
      </w:pPr>
      <w:r>
        <w:rPr>
          <w:sz w:val="20"/>
          <w:szCs w:val="20"/>
        </w:rPr>
        <w:t>8(38363)21886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88"/>
        <w:gridCol w:w="4331"/>
      </w:tblGrid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2988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винского сельсовета Здвинского района Новосибирской област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.04.2015 № 84</w:t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/>
        <w:t xml:space="preserve"> готовности объектов энергетики, жилищно-коммунального хозяйства к отопительному сезону 2015 - 2016 годов в селе Здвинске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86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двинского сельсовета, председатель комиссии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 Алексей Дмитрие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ОО «Теплосети»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иктор Иван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-электрик ООО «Теплосети»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Борис Михайл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тер котельных ООО «Теплосети»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Юрий Николае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Служба заказчика Здвинского ЖКХ»</w:t>
            </w:r>
          </w:p>
        </w:tc>
      </w:tr>
      <w:tr>
        <w:trPr>
          <w:trHeight w:val="84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6:00Z</dcterms:created>
  <dc:creator>ZDVSOVET</dc:creator>
  <dc:description/>
  <dc:language>en-US</dc:language>
  <cp:lastModifiedBy>Admin</cp:lastModifiedBy>
  <cp:lastPrinted>2015-04-30T12:25:00Z</cp:lastPrinted>
  <dcterms:modified xsi:type="dcterms:W3CDTF">2015-04-30T07:26:00Z</dcterms:modified>
  <cp:revision>2</cp:revision>
  <dc:subject/>
  <dc:title/>
</cp:coreProperties>
</file>